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678815" cy="690880"/>
            <wp:effectExtent l="0" t="0" r="0" b="0"/>
            <wp:wrapTight wrapText="bothSides">
              <wp:wrapPolygon edited="0">
                <wp:start x="5331" y="0"/>
                <wp:lineTo x="-91" y="5914"/>
                <wp:lineTo x="-91" y="20702"/>
                <wp:lineTo x="21140" y="20702"/>
                <wp:lineTo x="21140" y="6452"/>
                <wp:lineTo x="15073" y="0"/>
                <wp:lineTo x="5331" y="0"/>
              </wp:wrapPolygon>
            </wp:wrapTight>
            <wp:docPr id="1" name="Picture 2" descr="Image result for australian institute of business logo transpar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 result for australian institute of business logo transpar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Research &amp; Higher Degrees</w:t>
      </w:r>
    </w:p>
    <w:p>
      <w:pPr>
        <w:pStyle w:val="Title"/>
        <w:rPr>
          <w:sz w:val="48"/>
        </w:rPr>
      </w:pPr>
      <w:r>
        <w:rPr>
          <w:sz w:val="48"/>
        </w:rPr>
        <w:t>Application Review Checklist Intake 2024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051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First Name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sdt>
              <w:sdtPr>
                <w:id w:val="1816690073"/>
                <w:placeholder>
                  <w:docPart w:val="823E7FA348EE436FA21107F6762FC88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2"/>
                    <w:lang w:val="en-AU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Last Name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sdt>
              <w:sdtPr>
                <w:id w:val="1054338628"/>
                <w:placeholder>
                  <w:docPart w:val="396BE501CD674DCCB345D098FE9AA5B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2"/>
                    <w:lang w:val="en-AU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Course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268192824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>Grad C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sdt>
              <w:sdtPr>
                <w:id w:val="132738284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>M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>Mg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251003665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>D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730269611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>PhD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Mandatory Documentation Included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612322580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 xml:space="preserve">Proposal </w:t>
            </w:r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>Outline (*not required for Grad cert applican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sdt>
              <w:sdtPr>
                <w:id w:val="2080919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>Referee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reports reques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sdt>
              <w:sdtPr>
                <w:id w:val="535861015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Supervisors Letter of support 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request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sdt>
              <w:sdtPr>
                <w:id w:val="1158584555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>C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sdt>
              <w:sdtPr>
                <w:id w:val="390339143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>Transcripts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(certified or colour scanned copies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szCs w:val="20"/>
              </w:rPr>
            </w:pPr>
            <w:sdt>
              <w:sdtPr>
                <w:id w:val="2075248949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>Birth Cert/Passport/Citizenship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(certified or colour scanned copies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Other Documentation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sdt>
              <w:sdtPr>
                <w:id w:val="1089995585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" w:ascii="MS Gothic" w:hAnsi="MS Gothic" w:cstheme="minorBidi"/>
                        <w:color w:val="2B579A"/>
                        <w:kern w:val="0"/>
                        <w:szCs w:val="22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>Evidence of English Language Proficiency (if ap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0"/>
              </w:rPr>
            </w:pPr>
            <w:sdt>
              <w:sdtPr>
                <w:id w:val="1397088192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lang w:val="en-AU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cstheme="minorBidi"/>
                  <w:kern w:val="0"/>
                  <w:szCs w:val="22"/>
                  <w:lang w:val="en-AU" w:eastAsia="en-US" w:bidi="ar-SA"/>
                </w:rPr>
                <w:t>Unique Student Identifier</w:t>
              </w:r>
            </w:hyperlink>
            <w:r>
              <w:rPr>
                <w:rFonts w:eastAsia="Calibri" w:cs="" w:cstheme="minorBidi"/>
                <w:kern w:val="0"/>
                <w:szCs w:val="22"/>
                <w:lang w:val="en-AU" w:eastAsia="en-US" w:bidi="ar-SA"/>
              </w:rPr>
              <w:t xml:space="preserve"> USI provided (all</w:t>
            </w:r>
            <w:r>
              <w:rPr>
                <w:rFonts w:eastAsia="Calibri"/>
                <w:kern w:val="0"/>
                <w:szCs w:val="20"/>
                <w:lang w:val="en-AU" w:eastAsia="en-US" w:bidi="ar-SA"/>
              </w:rPr>
              <w:t xml:space="preserve"> domestic and onshore international students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779979757"/>
              </w:sdtPr>
              <w:sdtContent>
                <w:sdt>
                  <w:sdtPr>
                    <w:placeholder>
                      <w:docPart w:val="396BE501CD674DCCB345D098FE9AA5B5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2B579A"/>
                        <w:kern w:val="0"/>
                        <w:szCs w:val="20"/>
                        <w:shd w:fill="E6E6E6" w:val="clear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 xml:space="preserve"> </w:t>
            </w:r>
            <w:sdt>
              <w:sdtPr>
                <w:id w:val="2073680265"/>
                <w:placeholder>
                  <w:docPart w:val="7BD6831183194AE790A69FDB06EA6C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2"/>
                    <w:lang w:val="en-AU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Eligibility Requirements: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337"/>
        <w:gridCol w:w="2363"/>
        <w:gridCol w:w="1929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color w:val="C00000"/>
              </w:rPr>
              <w:t xml:space="preserve">PhD </w:t>
            </w:r>
            <w:r>
              <w:rPr>
                <w:rFonts w:cs="Calibri" w:cstheme="minorHAnsi"/>
                <w:szCs w:val="20"/>
              </w:rPr>
              <w:t xml:space="preserve">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Cs w:val="20"/>
                  </w:rPr>
                </w:r>
                <w:sdt>
                  <w:sdtPr>
                    <w:id w:val="121032614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color w:val="C00000"/>
              </w:rPr>
              <w:t xml:space="preserve">DBA </w:t>
            </w:r>
            <w:r>
              <w:rPr>
                <w:rFonts w:cs="" w:cstheme="minorBidi"/>
              </w:rPr>
              <w:t xml:space="preserve">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cstheme="minorBidi"/>
                  </w:rPr>
                </w:r>
                <w:sdt>
                  <w:sdtPr>
                    <w:id w:val="1047791762"/>
                  </w:sdtPr>
                  <w:sdtContent>
                    <w:r>
                      <w:rPr>
                        <w:rFonts w:eastAsia="MS Gothic" w:cs="" w:ascii="MS Gothic" w:hAnsi="MS Gothic" w:cstheme="minorBidi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0000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Cs w:val="20"/>
              </w:rPr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color w:val="C00000"/>
              </w:rPr>
              <w:t xml:space="preserve">MMgt </w:t>
            </w:r>
            <w:r>
              <w:rPr>
                <w:rFonts w:cs="" w:cstheme="minorBidi"/>
              </w:rPr>
              <w:t xml:space="preserve">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cstheme="minorBidi"/>
                  </w:rPr>
                </w:r>
                <w:sdt>
                  <w:sdtPr>
                    <w:id w:val="231844159"/>
                  </w:sdtPr>
                  <w:sdtContent>
                    <w:r>
                      <w:rPr>
                        <w:rFonts w:eastAsia="MS Gothic" w:cs="" w:ascii="MS Gothic" w:hAnsi="MS Gothic" w:cstheme="minorBidi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0000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color w:val="C00000"/>
              </w:rPr>
              <w:t xml:space="preserve">GCRM </w:t>
            </w:r>
            <w:r>
              <w:rPr>
                <w:rFonts w:cs="" w:cstheme="minorBidi"/>
              </w:rPr>
              <w:t xml:space="preserve">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cstheme="minorBidi"/>
                  </w:rPr>
                </w:r>
                <w:sdt>
                  <w:sdtPr>
                    <w:id w:val="934874002"/>
                  </w:sdtPr>
                  <w:sdtContent>
                    <w:r>
                      <w:rPr>
                        <w:rFonts w:eastAsia="MS Gothic" w:cs="" w:ascii="MS Gothic" w:hAnsi="MS Gothic" w:cstheme="minorBidi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0000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Master’s in Philosophy; OR A Master’s Degree (AQF Level 9) in Business and Commerce or related discipline area at Credit or higher level Grade Point Average with an appropriate research component (minimum 40%); OR A Bachelor’s Degree (AQF Level 8) in Business and Commerce or related discipline area with minimum upper second class honours or equival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nglish language requirements must be me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C00000"/>
                <w:lang w:eastAsia="en-AU"/>
              </w:rPr>
            </w:pPr>
            <w:r>
              <w:rPr>
                <w:b/>
                <w:bCs/>
                <w:color w:val="C00000"/>
                <w:lang w:eastAsia="en-A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Master’s in Philosophy; OR A Masters’ Degree (AQF Level 9) at Credit or higher-level Grade Point Average with an appropriate research component (for example, research methods subject or research project); OR A Bachelor’s Degree with Honours (AQF Level 8) with minimum upper second class honours or equival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C00000"/>
                <w:lang w:eastAsia="en-AU"/>
              </w:rPr>
            </w:pPr>
            <w:r>
              <w:rPr/>
              <w:t>English language requirements must be met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Bachelor Degree (AQF Level 7) or equivalent; OR</w:t>
            </w:r>
          </w:p>
          <w:p>
            <w:pPr>
              <w:pStyle w:val="Normal"/>
              <w:widowControl w:val="false"/>
              <w:rPr/>
            </w:pPr>
            <w:r>
              <w:rPr/>
              <w:t>AQF Level 8 qualification (or equivalent) in any discipline; OR</w:t>
            </w:r>
          </w:p>
          <w:p>
            <w:pPr>
              <w:pStyle w:val="Normal"/>
              <w:widowControl w:val="false"/>
              <w:rPr/>
            </w:pPr>
            <w:r>
              <w:rPr/>
              <w:t>Graduate Certificate in Research Methodologies; OR</w:t>
            </w:r>
          </w:p>
          <w:p>
            <w:pPr>
              <w:pStyle w:val="Normal"/>
              <w:widowControl w:val="false"/>
              <w:rPr/>
            </w:pPr>
            <w:r>
              <w:rPr/>
              <w:t>Graduate Certificate in Research Methodologies; or Graduate Certificate in Manage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nglish language requirements must be met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 Bachelor Degree (AQF Level 7); OR</w:t>
            </w:r>
          </w:p>
          <w:p>
            <w:pPr>
              <w:pStyle w:val="Normal"/>
              <w:widowControl w:val="false"/>
              <w:rPr/>
            </w:pPr>
            <w:r>
              <w:rPr/>
              <w:t>A Graduate Management Admission Test (GMAT) with a minimum score of 550 and at least 3 years relevant work experie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nglish language requirements must be m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Cs w:val="20"/>
              </w:rPr>
              <w:t xml:space="preserve"> </w:t>
            </w:r>
            <w:r>
              <w:rPr>
                <w:rFonts w:cs="Calibri" w:cstheme="minorHAnsi"/>
                <w:sz w:val="22"/>
              </w:rPr>
              <w:t xml:space="preserve">Met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sz w:val="22"/>
              </w:rPr>
              <w:t xml:space="preserve">Yes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2"/>
                  </w:rPr>
                </w:r>
                <w:sdt>
                  <w:sdtPr>
                    <w:id w:val="182963443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Cs w:val="20"/>
              </w:rPr>
              <w:t xml:space="preserve">  </w:t>
            </w:r>
            <w:r>
              <w:rPr>
                <w:rFonts w:cs="Calibri" w:cstheme="minorHAnsi"/>
                <w:sz w:val="22"/>
              </w:rPr>
              <w:t xml:space="preserve">No: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2"/>
                  </w:rPr>
                </w:r>
                <w:sdt>
                  <w:sdtPr>
                    <w:id w:val="181792387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Met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sz w:val="22"/>
              </w:rPr>
              <w:t xml:space="preserve">Yes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2"/>
                  </w:rPr>
                </w:r>
                <w:sdt>
                  <w:sdtPr>
                    <w:id w:val="163377453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Cs w:val="20"/>
              </w:rPr>
              <w:t xml:space="preserve">  </w:t>
            </w:r>
            <w:r>
              <w:rPr>
                <w:rFonts w:cs="Calibri" w:cstheme="minorHAnsi"/>
                <w:sz w:val="22"/>
              </w:rPr>
              <w:t xml:space="preserve">No: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2"/>
                  </w:rPr>
                </w:r>
                <w:sdt>
                  <w:sdtPr>
                    <w:id w:val="16740181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Met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sz w:val="22"/>
              </w:rPr>
              <w:t xml:space="preserve">Yes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2"/>
                  </w:rPr>
                </w:r>
                <w:sdt>
                  <w:sdtPr>
                    <w:id w:val="190018040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Cs w:val="20"/>
              </w:rPr>
              <w:t xml:space="preserve">  </w:t>
            </w:r>
            <w:r>
              <w:rPr>
                <w:rFonts w:cs="Calibri" w:cstheme="minorHAnsi"/>
                <w:sz w:val="22"/>
              </w:rPr>
              <w:t xml:space="preserve">No: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2"/>
                  </w:rPr>
                </w:r>
                <w:sdt>
                  <w:sdtPr>
                    <w:id w:val="125399653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Met: 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 xml:space="preserve">Yes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2"/>
                  </w:rPr>
                </w:r>
                <w:sdt>
                  <w:sdtPr>
                    <w:id w:val="169398589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Cs w:val="20"/>
              </w:rPr>
              <w:t xml:space="preserve">  </w:t>
            </w:r>
            <w:r>
              <w:rPr>
                <w:rFonts w:cs="Calibri" w:cstheme="minorHAnsi"/>
                <w:sz w:val="22"/>
              </w:rPr>
              <w:t xml:space="preserve">No: </w:t>
            </w:r>
            <w:sdt>
              <w:sdtPr>
                <w:placeholder>
                  <w:docPart w:val="7BD6831183194AE790A69FDB06EA6C46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sz w:val="22"/>
                  </w:rPr>
                </w:r>
                <w:sdt>
                  <w:sdtPr>
                    <w:id w:val="34892644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2B579A"/>
                        <w:szCs w:val="20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Discipline selected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1274821166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Corporate Gov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332197400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ntrepreneursh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797037931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Fin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sdt>
              <w:sdtPr>
                <w:id w:val="1901168051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Human Relations Man / Leadership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1072524624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Logistics &amp; Supply Chain/Oper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93572431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Mana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1865354668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Mark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1470478283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trategic Mana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456822600"/>
              </w:sdtPr>
              <w:sdtContent>
                <w:sdt>
                  <w:sdtPr>
                    <w:placeholder>
                      <w:docPart w:val="7BD6831183194AE790A69FDB06EA6C46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Other: </w:t>
            </w:r>
            <w:sdt>
              <w:sdtPr>
                <w:id w:val="150016342"/>
                <w:placeholder>
                  <w:docPart w:val="15D727C5C7884A28B8B12E8B44D500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2"/>
                    <w:lang w:val="en-AU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2051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Notes on Research Outli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sdt>
              <w:sdtPr>
                <w:id w:val="292807687"/>
                <w:placeholder>
                  <w:docPart w:val="722BF3F22DC34B828713BCFF3FA6B8C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2"/>
                    <w:lang w:val="en-AU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</w:rPr>
            </w:pPr>
            <w:r>
              <w:rPr>
                <w:rFonts w:eastAsia="Calibri" w:cs="" w:cstheme="minorBidi"/>
                <w:kern w:val="0"/>
                <w:sz w:val="22"/>
                <w:szCs w:val="22"/>
                <w:lang w:val="en-AU" w:eastAsia="en-US" w:bidi="ar-SA"/>
              </w:rPr>
              <w:t>Proposed Supervisory Panel names:</w:t>
            </w:r>
            <w:r>
              <w:rPr>
                <w:rFonts w:eastAsia="Calibri"/>
                <w:kern w:val="0"/>
                <w:szCs w:val="22"/>
                <w:lang w:val="en-AU" w:eastAsia="en-US" w:bidi="ar-SA"/>
              </w:rPr>
              <w:br/>
              <w:br/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0"/>
              </w:rPr>
            </w:pPr>
            <w:r>
              <w:rPr>
                <w:rStyle w:val="PlaceholderText"/>
                <w:rFonts w:eastAsia="Calibri" w:cs="" w:cstheme="minorBidi"/>
                <w:kern w:val="0"/>
                <w:sz w:val="22"/>
                <w:szCs w:val="22"/>
                <w:lang w:val="en-AU" w:eastAsia="en-US" w:bidi="ar-SA"/>
              </w:rPr>
              <w:t>Click or tap here to enter text.</w:t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ubject Exemptions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Are there any subject exemptions? Yes </w:t>
            </w:r>
            <w:sdt>
              <w:sdtPr>
                <w:placeholder>
                  <w:docPart w:val="722BF3F22DC34B828713BCFF3FA6B8C8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93297929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No </w:t>
            </w:r>
            <w:sdt>
              <w:sdtPr>
                <w:placeholder>
                  <w:docPart w:val="722BF3F22DC34B828713BCFF3FA6B8C8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57228752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Exemption Form Included*: Yes </w:t>
            </w:r>
            <w:sdt>
              <w:sdtPr>
                <w:placeholder>
                  <w:docPart w:val="722BF3F22DC34B828713BCFF3FA6B8C8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41720573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Cs w:val="20"/>
                <w:lang w:val="en-AU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AU" w:eastAsia="en-US" w:bidi="ar-SA"/>
              </w:rPr>
              <w:t xml:space="preserve">No </w:t>
            </w:r>
            <w:sdt>
              <w:sdtPr>
                <w:placeholder>
                  <w:docPart w:val="722BF3F22DC34B828713BCFF3FA6B8C8"/>
                </w:placeholder>
                <w15:color w:val="0000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76438637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/>
                <w:kern w:val="0"/>
                <w:szCs w:val="22"/>
                <w:lang w:val="en-AU" w:eastAsia="en-US" w:bidi="ar-SA"/>
              </w:rPr>
              <w:t>*Review after app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638" w:leader="none"/>
      </w:tabs>
      <w:rPr>
        <w:color w:val="A1A3A6"/>
        <w:sz w:val="16"/>
        <w:szCs w:val="16"/>
      </w:rPr>
    </w:pPr>
    <w:r>
      <w:rPr>
        <w:color w:val="A1A3A6"/>
        <w:sz w:val="16"/>
        <w:szCs w:val="16"/>
      </w:rPr>
      <w:tab/>
    </w:r>
    <w:r>
      <w:rPr>
        <w:color w:val="A1A3A6"/>
      </w:rPr>
      <w:tab/>
    </w:r>
    <w:r>
      <w:rPr>
        <w:color w:val="A1A3A6"/>
        <w:sz w:val="16"/>
        <w:szCs w:val="16"/>
      </w:rPr>
      <w:t xml:space="preserve"> Page </w:t>
    </w:r>
    <w:r>
      <w:rPr>
        <w:bCs/>
        <w:color w:val="A1A3A6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bCs/>
        <w:color w:val="A1A3A6"/>
      </w:rPr>
      <w:instrText xml:space="preserve"> PAGE \* ARABIC </w:instrText>
    </w:r>
    <w:r>
      <w:rPr>
        <w:sz w:val="16"/>
        <w:shd w:fill="E6E6E6" w:val="clear"/>
        <w:szCs w:val="16"/>
        <w:bCs/>
        <w:color w:val="A1A3A6"/>
      </w:rPr>
      <w:fldChar w:fldCharType="separate"/>
    </w:r>
    <w:r>
      <w:rPr>
        <w:sz w:val="16"/>
        <w:shd w:fill="E6E6E6" w:val="clear"/>
        <w:szCs w:val="16"/>
        <w:bCs/>
        <w:color w:val="A1A3A6"/>
      </w:rPr>
      <w:t>2</w:t>
    </w:r>
    <w:r>
      <w:rPr>
        <w:sz w:val="16"/>
        <w:shd w:fill="E6E6E6" w:val="clear"/>
        <w:szCs w:val="16"/>
        <w:bCs/>
        <w:color w:val="A1A3A6"/>
      </w:rPr>
      <w:fldChar w:fldCharType="end"/>
    </w:r>
    <w:r>
      <w:rPr>
        <w:color w:val="A1A3A6"/>
        <w:sz w:val="16"/>
        <w:szCs w:val="16"/>
      </w:rPr>
      <w:t xml:space="preserve"> of </w:t>
    </w:r>
    <w:r>
      <w:rPr>
        <w:bCs/>
        <w:color w:val="A1A3A6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bCs/>
        <w:color w:val="A1A3A6"/>
      </w:rPr>
      <w:instrText xml:space="preserve"> NUMPAGES \* ARABIC </w:instrText>
    </w:r>
    <w:r>
      <w:rPr>
        <w:sz w:val="16"/>
        <w:shd w:fill="E6E6E6" w:val="clear"/>
        <w:szCs w:val="16"/>
        <w:bCs/>
        <w:color w:val="A1A3A6"/>
      </w:rPr>
      <w:fldChar w:fldCharType="separate"/>
    </w:r>
    <w:r>
      <w:rPr>
        <w:sz w:val="16"/>
        <w:shd w:fill="E6E6E6" w:val="clear"/>
        <w:szCs w:val="16"/>
        <w:bCs/>
        <w:color w:val="A1A3A6"/>
      </w:rPr>
      <w:t>2</w:t>
    </w:r>
    <w:r>
      <w:rPr>
        <w:sz w:val="16"/>
        <w:shd w:fill="E6E6E6" w:val="clear"/>
        <w:szCs w:val="16"/>
        <w:bCs/>
        <w:color w:val="A1A3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638" w:leader="none"/>
      </w:tabs>
      <w:rPr>
        <w:color w:val="A1A3A6"/>
        <w:sz w:val="16"/>
        <w:szCs w:val="16"/>
      </w:rPr>
    </w:pPr>
    <w:r>
      <w:rPr>
        <w:color w:val="A1A3A6"/>
        <w:sz w:val="16"/>
        <w:szCs w:val="16"/>
      </w:rPr>
      <w:tab/>
      <w:tab/>
      <w:t xml:space="preserve"> Page </w:t>
    </w:r>
    <w:r>
      <w:rPr>
        <w:bCs/>
        <w:color w:val="A1A3A6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bCs/>
        <w:color w:val="A1A3A6"/>
      </w:rPr>
      <w:instrText xml:space="preserve"> PAGE \* ARABIC </w:instrText>
    </w:r>
    <w:r>
      <w:rPr>
        <w:sz w:val="16"/>
        <w:shd w:fill="E6E6E6" w:val="clear"/>
        <w:szCs w:val="16"/>
        <w:bCs/>
        <w:color w:val="A1A3A6"/>
      </w:rPr>
      <w:fldChar w:fldCharType="separate"/>
    </w:r>
    <w:r>
      <w:rPr>
        <w:sz w:val="16"/>
        <w:shd w:fill="E6E6E6" w:val="clear"/>
        <w:szCs w:val="16"/>
        <w:bCs/>
        <w:color w:val="A1A3A6"/>
      </w:rPr>
      <w:t>1</w:t>
    </w:r>
    <w:r>
      <w:rPr>
        <w:sz w:val="16"/>
        <w:shd w:fill="E6E6E6" w:val="clear"/>
        <w:szCs w:val="16"/>
        <w:bCs/>
        <w:color w:val="A1A3A6"/>
      </w:rPr>
      <w:fldChar w:fldCharType="end"/>
    </w:r>
    <w:r>
      <w:rPr>
        <w:color w:val="A1A3A6"/>
        <w:sz w:val="16"/>
        <w:szCs w:val="16"/>
      </w:rPr>
      <w:t xml:space="preserve"> of </w:t>
    </w:r>
    <w:r>
      <w:rPr>
        <w:bCs/>
        <w:color w:val="A1A3A6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bCs/>
        <w:color w:val="A1A3A6"/>
      </w:rPr>
      <w:instrText xml:space="preserve"> NUMPAGES \* ARABIC </w:instrText>
    </w:r>
    <w:r>
      <w:rPr>
        <w:sz w:val="16"/>
        <w:shd w:fill="E6E6E6" w:val="clear"/>
        <w:szCs w:val="16"/>
        <w:bCs/>
        <w:color w:val="A1A3A6"/>
      </w:rPr>
      <w:fldChar w:fldCharType="separate"/>
    </w:r>
    <w:r>
      <w:rPr>
        <w:sz w:val="16"/>
        <w:shd w:fill="E6E6E6" w:val="clear"/>
        <w:szCs w:val="16"/>
        <w:bCs/>
        <w:color w:val="A1A3A6"/>
      </w:rPr>
      <w:t>2</w:t>
    </w:r>
    <w:r>
      <w:rPr>
        <w:sz w:val="16"/>
        <w:shd w:fill="E6E6E6" w:val="clear"/>
        <w:szCs w:val="16"/>
        <w:bCs/>
        <w:color w:val="A1A3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1A3A6"/>
      </w:rPr>
    </w:pPr>
    <w:r>
      <w:rPr>
        <w:i/>
        <w:color w:val="A1A3A6"/>
        <w:sz w:val="16"/>
        <w:szCs w:val="16"/>
      </w:rPr>
      <w:t>//…// Meeting – [date]</w:t>
    </w:r>
    <w:r>
      <w:rPr>
        <w:i/>
        <w:color w:val="A1A3A6"/>
      </w:rPr>
      <w:tab/>
      <w:tab/>
    </w:r>
    <w:r>
      <w:rPr>
        <w:i/>
        <w:color w:val="A1A3A6"/>
        <w:sz w:val="16"/>
        <w:szCs w:val="16"/>
      </w:rPr>
      <w:t>[# agenda item] - [subject of paper]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pizIbPJP91LWMogkoyuhnSUaecXcC2t/I+7hR6Ihl/TbVaMpA/xTzmTvUCvbMmoPHSBWVeYkYDWJW1wxUsgwg==" w:salt="dNsF0XXgCEEPo31kEJAmNg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32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0326e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326e"/>
    <w:rPr>
      <w:rFonts w:ascii="Calibri" w:hAnsi="Calibri" w:cs="Calibri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326e"/>
    <w:rPr>
      <w:rFonts w:ascii="Calibri" w:hAnsi="Calibri" w:cs="Calibri"/>
      <w:sz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8a58f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34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434b4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434b4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32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032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a58f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b2639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025e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2"/>
      <w:lang w:val="en-AU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434b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434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32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si.gov.au/students/get-a-u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D6831183194AE790A69FDB06EA6C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3AA17-F0D0-4452-8308-CC7D83263DF6}"/>
      </w:docPartPr>
      <w:docPartBody>
        <w:p w:rsidR="00762ABA" w:rsidRDefault="0012051A" w:rsidP="0012051A">
          <w:pPr>
            <w:pStyle w:val="7BD6831183194AE790A69FDB06EA6C46"/>
          </w:pPr>
          <w:r w:rsidRPr="007C42B0">
            <w:rPr>
              <w:rStyle w:val="PlaceholderText"/>
              <w:rFonts w:cstheme="minorHAnsi"/>
              <w:sz w:val="20"/>
              <w:szCs w:val="20"/>
            </w:rPr>
            <w:t>Click or tap here to enter text.</w:t>
          </w:r>
        </w:p>
      </w:docPartBody>
    </w:docPart>
    <w:docPart>
      <w:docPartPr>
        <w:name w:val="823E7FA348EE436FA21107F6762FC8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9324EB-5A98-4CD9-AD79-AA85E509BA47}"/>
      </w:docPartPr>
      <w:docPartBody>
        <w:p w:rsidR="00762ABA" w:rsidRDefault="0012051A" w:rsidP="0012051A">
          <w:pPr>
            <w:pStyle w:val="823E7FA348EE436FA21107F6762FC886"/>
          </w:pPr>
          <w:r w:rsidRPr="007C42B0">
            <w:rPr>
              <w:rStyle w:val="PlaceholderText"/>
              <w:rFonts w:cstheme="minorHAnsi"/>
              <w:sz w:val="20"/>
              <w:szCs w:val="20"/>
            </w:rPr>
            <w:t>Click or tap here to enter text.</w:t>
          </w:r>
        </w:p>
      </w:docPartBody>
    </w:docPart>
    <w:docPart>
      <w:docPartPr>
        <w:name w:val="396BE501CD674DCCB345D098FE9AA5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9E1F15-C472-4881-9BA4-B8447262623A}"/>
      </w:docPartPr>
      <w:docPartBody>
        <w:p w:rsidR="00762ABA" w:rsidRDefault="0012051A" w:rsidP="0012051A">
          <w:pPr>
            <w:pStyle w:val="396BE501CD674DCCB345D098FE9AA5B5"/>
          </w:pPr>
          <w:r w:rsidRPr="007C42B0">
            <w:rPr>
              <w:rStyle w:val="PlaceholderText"/>
              <w:rFonts w:cstheme="minorHAnsi"/>
              <w:sz w:val="20"/>
              <w:szCs w:val="20"/>
            </w:rPr>
            <w:t>Click or tap here to enter text.</w:t>
          </w:r>
        </w:p>
      </w:docPartBody>
    </w:docPart>
    <w:docPart>
      <w:docPartPr>
        <w:name w:val="15D727C5C7884A28B8B12E8B44D500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0D07E8-1757-47A3-9FD6-AF764280AF8D}"/>
      </w:docPartPr>
      <w:docPartBody>
        <w:p w:rsidR="00762ABA" w:rsidRDefault="0012051A" w:rsidP="0012051A">
          <w:pPr>
            <w:pStyle w:val="15D727C5C7884A28B8B12E8B44D500EF"/>
          </w:pPr>
          <w:r w:rsidRPr="007C42B0">
            <w:rPr>
              <w:rStyle w:val="PlaceholderText"/>
              <w:rFonts w:cstheme="minorHAnsi"/>
              <w:sz w:val="20"/>
              <w:szCs w:val="20"/>
            </w:rPr>
            <w:t>Click or tap here to enter text.</w:t>
          </w:r>
        </w:p>
      </w:docPartBody>
    </w:docPart>
    <w:docPart>
      <w:docPartPr>
        <w:name w:val="722BF3F22DC34B828713BCFF3FA6B8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259C95-30CC-467B-899A-1C0605CA9023}"/>
      </w:docPartPr>
      <w:docPartBody>
        <w:p w:rsidR="00762ABA" w:rsidRDefault="0012051A" w:rsidP="0012051A">
          <w:pPr>
            <w:pStyle w:val="722BF3F22DC34B828713BCFF3FA6B8C8"/>
          </w:pPr>
          <w:r w:rsidRPr="007C42B0">
            <w:rPr>
              <w:rStyle w:val="PlaceholderText"/>
              <w:rFonts w:cstheme="minorHAnsi"/>
              <w:sz w:val="20"/>
              <w:szCs w:val="20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051A"/>
    <w:rsid w:val="0012051A"/>
    <w:rsid w:val="004360BE"/>
    <w:rsid w:val="00762ABA"/>
    <w:rsid w:val="008E268C"/>
    <w:rsid w:val="009547BF"/>
    <w:rsid w:val="00BB72EA"/>
    <w:rsid w:val="00D93D04"/>
    <w:rsid w:val="00FE23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2051A"/>
    <w:rPr>
      <w:color w:val="808080"/>
    </w:rPr>
  </w:style>
  <w:style w:type="paragraph" w:customStyle="1" w:styleId="7BD6831183194AE790A69FDB06EA6C46">
    <w:name w:val="7BD6831183194AE790A69FDB06EA6C46"/>
    <w:rsid w:val="0012051A"/>
  </w:style>
  <w:style w:type="paragraph" w:customStyle="1" w:styleId="823E7FA348EE436FA21107F6762FC886">
    <w:name w:val="823E7FA348EE436FA21107F6762FC886"/>
    <w:rsid w:val="0012051A"/>
  </w:style>
  <w:style w:type="paragraph" w:customStyle="1" w:styleId="396BE501CD674DCCB345D098FE9AA5B5">
    <w:name w:val="396BE501CD674DCCB345D098FE9AA5B5"/>
    <w:rsid w:val="0012051A"/>
  </w:style>
  <w:style w:type="paragraph" w:customStyle="1" w:styleId="15D727C5C7884A28B8B12E8B44D500EF">
    <w:name w:val="15D727C5C7884A28B8B12E8B44D500EF"/>
    <w:rsid w:val="0012051A"/>
  </w:style>
  <w:style w:type="paragraph" w:customStyle="1" w:styleId="722BF3F22DC34B828713BCFF3FA6B8C8">
    <w:name w:val="722BF3F22DC34B828713BCFF3FA6B8C8"/>
    <w:rsid w:val="001205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037FC58C8144C4B98CCB972D65BF3D3" ma:contentTypeVersion="18" ma:contentTypeDescription="Create a new document." ma:contentTypeScope="" ma:versionID="eb5de1322c25a3f85b289f541cee2757">
  <xsd:schema xmlns:xsd="http://www.w3.org/2001/XMLSchema" xmlns:xs="http://www.w3.org/2001/XMLSchema" xmlns:p="http://schemas.microsoft.com/office/2006/metadata/properties" xmlns:ns2="7a516261-1518-48c0-9cd3-f60ffc73a6c3" xmlns:ns3="2187c564-fd54-4109-bdf4-a803c83e3340" xmlns:ns4="206116d3-dbec-4f60-a57e-6dd70bb620c8" targetNamespace="http://schemas.microsoft.com/office/2006/metadata/properties" ma:root="true" ma:fieldsID="0e996e793ed54a73b3c22a671872aa03" ns2:_="" ns3:_="" ns4:_="">
    <xsd:import namespace="7a516261-1518-48c0-9cd3-f60ffc73a6c3"/>
    <xsd:import namespace="2187c564-fd54-4109-bdf4-a803c83e3340"/>
    <xsd:import namespace="206116d3-dbec-4f60-a57e-6dd70bb620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4:TaxCatchAll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16261-1518-48c0-9cd3-f60ffc73a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d2f91ef-1aa5-4700-b749-9e5e8b4b7a2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87c564-fd54-4109-bdf4-a803c83e33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6116d3-dbec-4f60-a57e-6dd70bb620c8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07eebaf7-47b8-4fd5-b9aa-aad1644d8d09}" ma:internalName="TaxCatchAll" ma:showField="CatchAllData" ma:web="2187c564-fd54-4109-bdf4-a803c83e334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06116d3-dbec-4f60-a57e-6dd70bb620c8" xsi:nil="true"/>
    <lcf76f155ced4ddcb4097134ff3c332f xmlns="7a516261-1518-48c0-9cd3-f60ffc73a6c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93761E-0988-4226-B69A-C15345B94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516261-1518-48c0-9cd3-f60ffc73a6c3"/>
    <ds:schemaRef ds:uri="2187c564-fd54-4109-bdf4-a803c83e3340"/>
    <ds:schemaRef ds:uri="206116d3-dbec-4f60-a57e-6dd70bb62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6A3E0C-019A-4432-A481-0C46B4CDAFB5}">
  <ds:schemaRefs>
    <ds:schemaRef ds:uri="http://schemas.microsoft.com/office/2006/metadata/properties"/>
    <ds:schemaRef ds:uri="http://schemas.microsoft.com/office/infopath/2007/PartnerControls"/>
    <ds:schemaRef ds:uri="206116d3-dbec-4f60-a57e-6dd70bb620c8"/>
    <ds:schemaRef ds:uri="7a516261-1518-48c0-9cd3-f60ffc73a6c3"/>
  </ds:schemaRefs>
</ds:datastoreItem>
</file>

<file path=customXml/itemProps3.xml><?xml version="1.0" encoding="utf-8"?>
<ds:datastoreItem xmlns:ds="http://schemas.openxmlformats.org/officeDocument/2006/customXml" ds:itemID="{34991C84-3896-44C4-8618-CC3CD13DB5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25:00Z</dcterms:created>
  <dc:creator>Daniella Thorpe</dc:creator>
  <dc:description/>
  <dc:language>en-US</dc:language>
  <cp:lastModifiedBy>Sophie Hammond</cp:lastModifiedBy>
  <dcterms:modified xsi:type="dcterms:W3CDTF">2023-06-28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37FC58C8144C4B98CCB972D65BF3D3</vt:lpwstr>
  </property>
  <property fmtid="{D5CDD505-2E9C-101B-9397-08002B2CF9AE}" pid="3" name="MediaServiceImageTags">
    <vt:lpwstr/>
  </property>
  <property fmtid="{D5CDD505-2E9C-101B-9397-08002B2CF9AE}" pid="4" name="_dlc_DocIdItemGuid">
    <vt:lpwstr>d0352691-3484-43fc-af67-58fece8e947a</vt:lpwstr>
  </property>
</Properties>
</file>