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16535</wp:posOffset>
            </wp:positionH>
            <wp:positionV relativeFrom="margin">
              <wp:posOffset>-283210</wp:posOffset>
            </wp:positionV>
            <wp:extent cx="1038225" cy="1167765"/>
            <wp:effectExtent l="0" t="0" r="0" b="0"/>
            <wp:wrapNone/>
            <wp:docPr id="1" name="Picture 1" descr="C:\Users\megan.baker\Downloads\AIB Primary Logo-  2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gan.baker\Downloads\AIB Primary Logo-  2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B DOCTORAL SCHOLARSHIP APPLI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wo AIB Equity and one AIB Not-For-Profit Scholarships are available annually to doctoral candidates. The AIB scholarships are available over the three year, full-time doctoral course duration through the provision of partial or full course fee-waivers. Each application with be assessed against the following four key areas drawn from your research course application together with the accompanying details sought in this application:</w:t>
      </w:r>
    </w:p>
    <w:p>
      <w:pPr>
        <w:pStyle w:val="ListParagraph"/>
        <w:numPr>
          <w:ilvl w:val="0"/>
          <w:numId w:val="2"/>
        </w:numPr>
        <w:rPr/>
      </w:pPr>
      <w:r>
        <w:rPr/>
        <w:t>Academic Merit</w:t>
      </w:r>
    </w:p>
    <w:p>
      <w:pPr>
        <w:pStyle w:val="ListParagraph"/>
        <w:numPr>
          <w:ilvl w:val="0"/>
          <w:numId w:val="2"/>
        </w:numPr>
        <w:rPr/>
      </w:pPr>
      <w:r>
        <w:rPr/>
        <w:t>Research Achievements and/or Professional Experience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 Alignment with AIB Key Research Themes and the Scholarship Category (for NFP)</w:t>
      </w:r>
    </w:p>
    <w:p>
      <w:pPr>
        <w:pStyle w:val="ListParagraph"/>
        <w:numPr>
          <w:ilvl w:val="0"/>
          <w:numId w:val="2"/>
        </w:numPr>
        <w:rPr/>
      </w:pPr>
      <w:r>
        <w:rPr/>
        <w:t>Quality of the Research Propos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/>
        <w:t>Family name, first name</w:t>
        <w:tab/>
        <w:tab/>
        <w:tab/>
        <w:t xml:space="preserve"> </w:t>
      </w:r>
      <w:sdt>
        <w:sdtPr>
          <w:placeholder>
            <w:docPart w:val="3B0C877326714236A5F1B4680EDF9F8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Enter your name here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Which of the following scholarship category are you applying for? (choose those which are applicable)</w:t>
      </w:r>
    </w:p>
    <w:p>
      <w:pPr>
        <w:pStyle w:val="Normal"/>
        <w:spacing w:before="0" w:after="0"/>
        <w:ind w:left="720" w:hanging="0"/>
        <w:rPr>
          <w:szCs w:val="18"/>
        </w:rPr>
      </w:pPr>
      <w:sdt>
        <w:sdtPr>
          <w:id w:val="2128448381"/>
        </w:sdtPr>
        <w:sdtContent>
          <w:sdt>
            <w:sdtPr>
              <w:placeholder>
                <w:docPart w:val="3B0C877326714236A5F1B4680EDF9F8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 </w:t>
      </w:r>
      <w:r>
        <w:rPr>
          <w:b/>
          <w:bCs/>
        </w:rPr>
        <w:t xml:space="preserve">AIB </w:t>
      </w:r>
      <w:r>
        <w:rPr>
          <w:b/>
          <w:bCs/>
          <w:szCs w:val="18"/>
        </w:rPr>
        <w:t>Equity Scholarship</w:t>
      </w:r>
      <w:r>
        <w:rPr>
          <w:szCs w:val="18"/>
        </w:rPr>
        <w:t xml:space="preserve"> (100% fee-waiver) </w:t>
      </w:r>
    </w:p>
    <w:p>
      <w:pPr>
        <w:pStyle w:val="Normal"/>
        <w:spacing w:before="0" w:after="0"/>
        <w:ind w:left="993" w:hanging="273"/>
        <w:rPr>
          <w:szCs w:val="18"/>
        </w:rPr>
      </w:pPr>
      <w:r>
        <w:rPr>
          <w:szCs w:val="18"/>
        </w:rPr>
        <w:tab/>
        <w:t xml:space="preserve">Available to PhD/DBA applicants who have a disability and/or who come from a </w:t>
      </w:r>
      <w:bookmarkStart w:id="0" w:name="_Hlk137717790"/>
      <w:r>
        <w:rPr>
          <w:szCs w:val="18"/>
        </w:rPr>
        <w:t xml:space="preserve">low socio-economic background. </w:t>
      </w:r>
      <w:bookmarkEnd w:id="0"/>
    </w:p>
    <w:p>
      <w:pPr>
        <w:pStyle w:val="Normal"/>
        <w:spacing w:before="0" w:after="0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720" w:hanging="0"/>
        <w:rPr>
          <w:szCs w:val="18"/>
        </w:rPr>
      </w:pPr>
      <w:sdt>
        <w:sdtPr>
          <w:id w:val="577364546"/>
        </w:sdtPr>
        <w:sdtContent>
          <w:sdt>
            <w:sdtPr>
              <w:placeholder>
                <w:docPart w:val="3B0C877326714236A5F1B4680EDF9F8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18"/>
                </w:rPr>
              </w:r>
              <w:r>
                <w:rPr>
                  <w:rFonts w:eastAsia="MS Gothic" w:ascii="MS Gothic" w:hAnsi="MS Gothic"/>
                  <w:szCs w:val="18"/>
                </w:rPr>
                <w:t>☐</w:t>
              </w:r>
            </w:sdtContent>
          </w:sdt>
        </w:sdtContent>
      </w:sdt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b/>
          <w:bCs/>
          <w:szCs w:val="18"/>
        </w:rPr>
        <w:t>AIB Not-For-Profit (NFP) Scholarship</w:t>
      </w:r>
      <w:r>
        <w:rPr>
          <w:szCs w:val="18"/>
        </w:rPr>
        <w:t xml:space="preserve"> (50% fee-waiver)</w:t>
      </w:r>
    </w:p>
    <w:p>
      <w:pPr>
        <w:pStyle w:val="Normal"/>
        <w:spacing w:before="0" w:after="0"/>
        <w:ind w:left="993" w:hanging="0"/>
        <w:rPr>
          <w:szCs w:val="18"/>
        </w:rPr>
      </w:pPr>
      <w:r>
        <w:rPr>
          <w:szCs w:val="18"/>
        </w:rPr>
        <w:t>Available to PhD/DBA applicants working in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 xml:space="preserve"> a not-for-profit organisation </w:t>
      </w:r>
      <w:r>
        <w:rPr>
          <w:szCs w:val="18"/>
          <w:u w:val="single"/>
        </w:rPr>
        <w:t>OR</w:t>
      </w:r>
      <w:r>
        <w:rPr>
          <w:szCs w:val="18"/>
        </w:rPr>
        <w:t xml:space="preserve"> on a NFP research projec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vious research achievements and/or professional experience: please provide details of any relevant research or professional experience you can draw on during your research course (250 words max).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2108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815089007"/>
                <w:placeholder>
                  <w:docPart w:val="F556B4C156544B02BD0F4FBD129006E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provide relevant details of disability and/or low socio-economic background that speaks directly to your eligibility for the scholarship. (300 words max) (</w:t>
      </w:r>
      <w:r>
        <w:rPr>
          <w:b/>
          <w:bCs/>
        </w:rPr>
        <w:t xml:space="preserve">equity scholarship applicants only; </w:t>
      </w:r>
      <w:r>
        <w:rPr>
          <w:i/>
          <w:iCs/>
        </w:rPr>
        <w:t>information will be treated confidentially.</w:t>
      </w:r>
      <w:r>
        <w:rPr/>
        <w:t>)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1977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417518628"/>
                <w:placeholder>
                  <w:docPart w:val="F8164BC83D13436DB4006E227F2352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utline your NFP career background or the alignment of your research project to the NFP sector (250 words max) (</w:t>
      </w:r>
      <w:r>
        <w:rPr>
          <w:b/>
          <w:bCs/>
        </w:rPr>
        <w:t>NFP scholarship applicants only</w:t>
      </w:r>
      <w:r>
        <w:rPr/>
        <w:t>)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2178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D72B2BE51318468A859F371523C1433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 a description of how the project results from your study will help to improve the business profession. (250 words max)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2178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C90CC13F15DB4DCEB134D7E8947EB3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tail your career aspirations and motivations for choosing to study a research course with AIB. (250 words max)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2178" w:hRule="atLeast"/>
        </w:trPr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61C90FCFFD1B40BD82361CE460AC62D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, </w:t>
      </w:r>
      <w:sdt>
        <w:sdtPr>
          <w:placeholder>
            <w:docPart w:val="EF93D49BA1CA418DAFE0CB7A1AD4D8B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Enter name here</w:t>
          </w:r>
        </w:sdtContent>
      </w:sdt>
      <w:r>
        <w:rPr/>
        <w:t>,</w:t>
      </w:r>
      <w:r>
        <w:rPr/>
        <w:t xml:space="preserve"> confirm that the enclosed information is true and accurat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39.8pt;width:78.7pt;height:39.7pt;mso-wrap-style:none;v-text-anchor:middle;mso-position-vertical:top" type="_x0000_t75">
            <o:signatureline issignatureline="t" id="{4FC235A5-F702-44C2-B82E-E40298F83BDE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nce you have completed this form please submit it, along with your research course application, to </w:t>
      </w:r>
      <w:hyperlink r:id="rId4">
        <w:r>
          <w:rPr>
            <w:rStyle w:val="InternetLink"/>
          </w:rPr>
          <w:t>rhd@aib.edu.au</w:t>
        </w:r>
      </w:hyperlink>
      <w:r>
        <w:rPr/>
        <w:t xml:space="preserve"> by 4</w:t>
      </w:r>
      <w:r>
        <w:rPr>
          <w:vertAlign w:val="superscript"/>
        </w:rPr>
        <w:t>th</w:t>
      </w:r>
      <w:r>
        <w:rPr/>
        <w:t xml:space="preserve"> September</w:t>
      </w:r>
    </w:p>
    <w:sectPr>
      <w:footnotePr>
        <w:numFmt w:val="decimal"/>
      </w:footnotePr>
      <w:type w:val="continuous"/>
      <w:pgSz w:w="11906" w:h="16838"/>
      <w:pgMar w:left="851" w:right="851" w:gutter="0" w:header="0" w:top="737" w:footer="0" w:bottom="73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either extended professional and/or voluntary role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kWHykIMVzuE+rkSFkq1UfAoiysf5Uq3+i48vcycxt0mIy9fyc4Cw1/s3+/tc5FCn80ZAX++3k+bU5nPsETSHg==" w:salt="7aULqB0VKWOzc6mAJ5c5EQ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5670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617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7cb"/>
    <w:rPr>
      <w:color w:val="808080"/>
      <w:shd w:fill="E6E6E6" w:val="clear"/>
    </w:rPr>
  </w:style>
  <w:style w:type="character" w:styleId="Cmrkdwnhighlight" w:customStyle="1">
    <w:name w:val="c-mrkdwn__highlight"/>
    <w:basedOn w:val="DefaultParagraphFont"/>
    <w:qFormat/>
    <w:rsid w:val="00d35cb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5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a25c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25c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5c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e115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2c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2cd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12c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c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d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a2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25c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5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00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2c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2c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12cd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0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hd@aib.edu.a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0C877326714236A5F1B4680EDF9F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302964-0CD2-487F-A714-450B90CA3BC6}"/>
      </w:docPartPr>
      <w:docPartBody>
        <w:p w:rsidR="003039D8" w:rsidRDefault="001B7789" w:rsidP="001B7789">
          <w:pPr>
            <w:pStyle w:val="3B0C877326714236A5F1B4680EDF9F8D19"/>
          </w:pPr>
          <w:r>
            <w:rPr>
              <w:rStyle w:val="PlaceholderText"/>
            </w:rPr>
            <w:t>Enter your name here</w:t>
          </w:r>
        </w:p>
      </w:docPartBody>
    </w:docPart>
    <w:docPart>
      <w:docPartPr>
        <w:name w:val="F8164BC83D13436DB4006E227F2352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3A2E62-AE71-41F9-AA25-B8E0571584A4}"/>
      </w:docPartPr>
      <w:docPartBody>
        <w:p w:rsidR="003039D8" w:rsidRDefault="001B7789" w:rsidP="001B7789">
          <w:pPr>
            <w:pStyle w:val="F8164BC83D13436DB4006E227F2352649"/>
          </w:pPr>
          <w:r w:rsidRPr="00755AEF">
            <w:rPr>
              <w:rStyle w:val="PlaceholderText"/>
            </w:rPr>
            <w:t>Click here to enter text.</w:t>
          </w:r>
        </w:p>
      </w:docPartBody>
    </w:docPart>
    <w:docPart>
      <w:docPartPr>
        <w:name w:val="61C90FCFFD1B40BD82361CE460AC62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D2E5C-8252-415B-A513-CD7D7DB6213D}"/>
      </w:docPartPr>
      <w:docPartBody>
        <w:p w:rsidR="003039D8" w:rsidRDefault="001B7789" w:rsidP="001B7789">
          <w:pPr>
            <w:pStyle w:val="61C90FCFFD1B40BD82361CE460AC62D79"/>
          </w:pPr>
          <w:r w:rsidRPr="00755AEF">
            <w:rPr>
              <w:rStyle w:val="PlaceholderText"/>
            </w:rPr>
            <w:t>Click here to enter text.</w:t>
          </w:r>
        </w:p>
      </w:docPartBody>
    </w:docPart>
    <w:docPart>
      <w:docPartPr>
        <w:name w:val="EF93D49BA1CA418DAFE0CB7A1AD4D8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18D0EB-3B90-44FF-8418-BDC103822B11}"/>
      </w:docPartPr>
      <w:docPartBody>
        <w:p w:rsidR="003039D8" w:rsidRDefault="001B7789" w:rsidP="001B7789">
          <w:pPr>
            <w:pStyle w:val="EF93D49BA1CA418DAFE0CB7A1AD4D8B08"/>
          </w:pPr>
          <w:r>
            <w:rPr>
              <w:rStyle w:val="PlaceholderText"/>
            </w:rPr>
            <w:t>Enter name here</w:t>
          </w:r>
        </w:p>
      </w:docPartBody>
    </w:docPart>
    <w:docPart>
      <w:docPartPr>
        <w:name w:val="D72B2BE51318468A859F371523C14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4917F-A7D2-4913-A0F2-E4A3B31D77D3}"/>
      </w:docPartPr>
      <w:docPartBody>
        <w:p w:rsidR="002B1AB7" w:rsidRDefault="00DE0BB6" w:rsidP="00DE0BB6">
          <w:pPr>
            <w:pStyle w:val="D72B2BE51318468A859F371523C14337"/>
          </w:pPr>
          <w:r w:rsidRPr="00755AEF">
            <w:rPr>
              <w:rStyle w:val="PlaceholderText"/>
            </w:rPr>
            <w:t>Click here to enter text.</w:t>
          </w:r>
        </w:p>
      </w:docPartBody>
    </w:docPart>
    <w:docPart>
      <w:docPartPr>
        <w:name w:val="F556B4C156544B02BD0F4FBD129006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5994AB-8AA2-46A5-80D0-E23EB7FBB7A9}"/>
      </w:docPartPr>
      <w:docPartBody>
        <w:p w:rsidR="002B1AB7" w:rsidRDefault="00DE0BB6" w:rsidP="00DE0BB6">
          <w:pPr>
            <w:pStyle w:val="F556B4C156544B02BD0F4FBD129006E5"/>
          </w:pPr>
          <w:r w:rsidRPr="00755AEF">
            <w:rPr>
              <w:rStyle w:val="PlaceholderText"/>
            </w:rPr>
            <w:t>Click here to enter text.</w:t>
          </w:r>
        </w:p>
      </w:docPartBody>
    </w:docPart>
    <w:docPart>
      <w:docPartPr>
        <w:name w:val="C90CC13F15DB4DCEB134D7E8947EB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87C23-1A00-497C-952F-7BEAF9A3FB27}"/>
      </w:docPartPr>
      <w:docPartBody>
        <w:p w:rsidR="002B1AB7" w:rsidRDefault="00DE0BB6" w:rsidP="00DE0BB6">
          <w:pPr>
            <w:pStyle w:val="C90CC13F15DB4DCEB134D7E8947EB37B"/>
          </w:pPr>
          <w:r w:rsidRPr="00755AE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B7789"/>
    <w:rsid w:val="001B7789"/>
    <w:rsid w:val="002B1AB7"/>
    <w:rsid w:val="003039D8"/>
    <w:rsid w:val="006F131D"/>
    <w:rsid w:val="00A80010"/>
    <w:rsid w:val="00DE0B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80010"/>
    <w:rPr>
      <w:color w:val="808080"/>
    </w:rPr>
  </w:style>
  <w:style w:type="paragraph" w:customStyle="1" w:styleId="3B0C877326714236A5F1B4680EDF9F8D19">
    <w:name w:val="3B0C877326714236A5F1B4680EDF9F8D19"/>
    <w:rsid w:val="001B7789"/>
    <w:rPr>
      <w:rFonts w:eastAsiaTheme="minorHAnsi"/>
      <w:lang w:eastAsia="en-US"/>
    </w:rPr>
  </w:style>
  <w:style w:type="paragraph" w:customStyle="1" w:styleId="F8164BC83D13436DB4006E227F2352649">
    <w:name w:val="F8164BC83D13436DB4006E227F2352649"/>
    <w:rsid w:val="001B7789"/>
    <w:rPr>
      <w:rFonts w:eastAsiaTheme="minorHAnsi"/>
      <w:lang w:eastAsia="en-US"/>
    </w:rPr>
  </w:style>
  <w:style w:type="paragraph" w:customStyle="1" w:styleId="61C90FCFFD1B40BD82361CE460AC62D79">
    <w:name w:val="61C90FCFFD1B40BD82361CE460AC62D79"/>
    <w:rsid w:val="001B7789"/>
    <w:rPr>
      <w:rFonts w:eastAsiaTheme="minorHAnsi"/>
      <w:lang w:eastAsia="en-US"/>
    </w:rPr>
  </w:style>
  <w:style w:type="paragraph" w:customStyle="1" w:styleId="EF93D49BA1CA418DAFE0CB7A1AD4D8B08">
    <w:name w:val="EF93D49BA1CA418DAFE0CB7A1AD4D8B08"/>
    <w:rsid w:val="001B7789"/>
    <w:rPr>
      <w:rFonts w:eastAsiaTheme="minorHAnsi"/>
      <w:lang w:eastAsia="en-US"/>
    </w:rPr>
  </w:style>
  <w:style w:type="paragraph" w:customStyle="1" w:styleId="D72B2BE51318468A859F371523C14337">
    <w:name w:val="D72B2BE51318468A859F371523C14337"/>
    <w:rsid w:val="00DE0BB6"/>
    <w:rPr>
      <w:kern w:val="2"/>
      <w14:ligatures w14:val="standardContextual"/>
    </w:rPr>
  </w:style>
  <w:style w:type="paragraph" w:customStyle="1" w:styleId="F556B4C156544B02BD0F4FBD129006E5">
    <w:name w:val="F556B4C156544B02BD0F4FBD129006E5"/>
    <w:rsid w:val="00DE0BB6"/>
    <w:rPr>
      <w:kern w:val="2"/>
      <w14:ligatures w14:val="standardContextual"/>
    </w:rPr>
  </w:style>
  <w:style w:type="paragraph" w:customStyle="1" w:styleId="C90CC13F15DB4DCEB134D7E8947EB37B">
    <w:name w:val="C90CC13F15DB4DCEB134D7E8947EB37B"/>
    <w:rsid w:val="00DE0BB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037FC58C8144C4B98CCB972D65BF3D3" ma:contentTypeVersion="18" ma:contentTypeDescription="Create a new document." ma:contentTypeScope="" ma:versionID="eb5de1322c25a3f85b289f541cee2757">
  <xsd:schema xmlns:xsd="http://www.w3.org/2001/XMLSchema" xmlns:xs="http://www.w3.org/2001/XMLSchema" xmlns:p="http://schemas.microsoft.com/office/2006/metadata/properties" xmlns:ns2="7a516261-1518-48c0-9cd3-f60ffc73a6c3" xmlns:ns3="2187c564-fd54-4109-bdf4-a803c83e3340" xmlns:ns4="206116d3-dbec-4f60-a57e-6dd70bb620c8" targetNamespace="http://schemas.microsoft.com/office/2006/metadata/properties" ma:root="true" ma:fieldsID="0e996e793ed54a73b3c22a671872aa03" ns2:_="" ns3:_="" ns4:_="">
    <xsd:import namespace="7a516261-1518-48c0-9cd3-f60ffc73a6c3"/>
    <xsd:import namespace="2187c564-fd54-4109-bdf4-a803c83e3340"/>
    <xsd:import namespace="206116d3-dbec-4f60-a57e-6dd70bb620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4:TaxCatchAll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16261-1518-48c0-9cd3-f60ffc73a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d2f91ef-1aa5-4700-b749-9e5e8b4b7a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87c564-fd54-4109-bdf4-a803c83e33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6116d3-dbec-4f60-a57e-6dd70bb620c8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07eebaf7-47b8-4fd5-b9aa-aad1644d8d09}" ma:internalName="TaxCatchAll" ma:showField="CatchAllData" ma:web="2187c564-fd54-4109-bdf4-a803c83e33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06116d3-dbec-4f60-a57e-6dd70bb620c8" xsi:nil="true"/>
    <lcf76f155ced4ddcb4097134ff3c332f xmlns="7a516261-1518-48c0-9cd3-f60ffc73a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2AAE668-2FA0-41F9-A18E-3626BC6424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DEAA08-E25F-426A-B94C-DC67E13D5F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FBC7CA-86B4-40D2-A942-B693A8645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516261-1518-48c0-9cd3-f60ffc73a6c3"/>
    <ds:schemaRef ds:uri="2187c564-fd54-4109-bdf4-a803c83e3340"/>
    <ds:schemaRef ds:uri="206116d3-dbec-4f60-a57e-6dd70bb62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1365EA-BD5F-47BC-8B4C-A5ADDEA8FBA4}">
  <ds:schemaRefs>
    <ds:schemaRef ds:uri="http://schemas.microsoft.com/office/2006/metadata/properties"/>
    <ds:schemaRef ds:uri="http://purl.org/dc/terms/"/>
    <ds:schemaRef ds:uri="2187c564-fd54-4109-bdf4-a803c83e3340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7a516261-1518-48c0-9cd3-f60ffc73a6c3"/>
    <ds:schemaRef ds:uri="http://www.w3.org/XML/1998/namespace"/>
    <ds:schemaRef ds:uri="206116d3-dbec-4f60-a57e-6dd70bb620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9:00Z</dcterms:created>
  <dc:creator>Megan Baker</dc:creator>
  <dc:description/>
  <dc:language>en-US</dc:language>
  <cp:lastModifiedBy>Sophie Hammond</cp:lastModifiedBy>
  <cp:lastPrinted>2023-06-22T00:23:00Z</cp:lastPrinted>
  <dcterms:modified xsi:type="dcterms:W3CDTF">2023-06-28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37FC58C8144C4B98CCB972D65BF3D3</vt:lpwstr>
  </property>
  <property fmtid="{D5CDD505-2E9C-101B-9397-08002B2CF9AE}" pid="3" name="GrammarlyDocumentId">
    <vt:lpwstr>16eb0edcc6277b1e57cb636515c1aa6c297b3c589edc11459c9d0f70b7ac0c34</vt:lpwstr>
  </property>
  <property fmtid="{D5CDD505-2E9C-101B-9397-08002B2CF9AE}" pid="4" name="MediaServiceImageTags">
    <vt:lpwstr/>
  </property>
</Properties>
</file>